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2376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77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535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6 июня 2025 года 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Мирзиной Нурии Ахматжаватовны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Мирзина Н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6.05.2025 г. в 08 час. 55 мин. на 201 километре автодороги Сургут-Нижневартовск, управляя транспортным средством – автомобилем *, государственный регистрационный знак *, в нарушение п. 1.3 ПДД РФ совершила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</w:t>
      </w:r>
      <w:r>
        <w:rPr>
          <w:color w:val="000000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ирзина Н.А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Мирзиной Н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61982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6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Мирзиной Н.А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06.05.2025 г., на которой зафиксирован факт выезда на полосу, предназначенную для встречного движения, Мирзиной Н.А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61982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6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99-202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Мирзиной Н.А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Мирзиной Н.А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>86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 xml:space="preserve">ХМ </w:t>
      </w:r>
      <w:r>
        <w:rPr>
          <w:b w:val="false"/>
          <w:bCs/>
          <w:color w:val="000000"/>
          <w:sz w:val="26"/>
          <w:szCs w:val="26"/>
          <w:lang w:val="ru-RU"/>
        </w:rPr>
        <w:t>№ 66198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6.05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Мирзиной Н.А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Мирзиной Н.А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ё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Мирзиной Н.А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й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Мирзину Нурию Ахматжаватовну </w:t>
      </w:r>
      <w:r>
        <w:rPr>
          <w:b w:val="false"/>
          <w:bCs/>
          <w:color w:val="000000"/>
          <w:sz w:val="26"/>
          <w:szCs w:val="26"/>
        </w:rPr>
        <w:t>виновн</w:t>
      </w:r>
      <w:r>
        <w:rPr>
          <w:b w:val="false"/>
          <w:bCs/>
          <w:color w:val="000000"/>
          <w:sz w:val="26"/>
          <w:szCs w:val="26"/>
          <w:lang w:val="ru-RU"/>
        </w:rPr>
        <w:t>ой</w:t>
      </w:r>
      <w:r>
        <w:rPr>
          <w:b w:val="false"/>
          <w:bCs/>
          <w:color w:val="000000"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</w:t>
      </w:r>
      <w:r>
        <w:rPr>
          <w:b w:val="false"/>
          <w:bCs/>
          <w:color w:val="000000"/>
          <w:sz w:val="26"/>
          <w:szCs w:val="26"/>
          <w:lang w:val="ru-RU"/>
        </w:rPr>
        <w:t>ей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 тысяч пятисот руб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8324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color w:val="000000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</w:rPr>
        <w:t>16 июн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